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举办武汉科技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九届“兴校杯”乒乓球、第二届“荣校杯”羽毛球比赛的通知</w:t>
      </w:r>
    </w:p>
    <w:p>
      <w:pPr>
        <w:pStyle w:val="Normal"/>
        <w:ind w:firstLine="118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分工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我校精神文明建设，构建和谐校园，推动全民健身活动的开展，增进我校教职工之间的交流和友谊。校工会决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举办“兴校杯”乒乓球、“荣校杯”羽毛球比赛。现将有关事宜通知如下：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一、参赛对象：武科大各分工会及离退休处老龄乒协。</w:t>
      </w:r>
    </w:p>
    <w:p>
      <w:pPr>
        <w:pStyle w:val="Normal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项目：男女混合团体赛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日期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-10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地点：青山校区体育馆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赛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幕式：</w:t>
      </w:r>
      <w:r>
        <w:rPr>
          <w:rFonts w:cs="宋体;SimSun" w:ascii="宋体;SimSun" w:hAnsi="宋体;SimSun"/>
          <w:sz w:val="24"/>
        </w:rPr>
        <w:t>8:00—8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分工会为单位组队参赛（离退休处仅组乒乓队）。</w:t>
      </w:r>
    </w:p>
    <w:p>
      <w:pPr>
        <w:pStyle w:val="Normal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：每个分工会限报乒乓球、羽毛球各一队。</w:t>
      </w:r>
    </w:p>
    <w:p>
      <w:pPr>
        <w:pStyle w:val="Normal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乒乓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；羽毛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、另限报替补男女队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分工会主席），教练员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资格：凡我校在册在职教职工、身体健康者均可报名参赛。</w:t>
      </w:r>
    </w:p>
    <w:p>
      <w:pPr>
        <w:pStyle w:val="Normal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双肩挑及退休教职工可回原单位参赛。</w:t>
      </w:r>
    </w:p>
    <w:p>
      <w:pPr>
        <w:pStyle w:val="Normal"/>
        <w:ind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赛队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视为弃权。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报名及抽签时间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截止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抽 签 时 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时。因故不能参加抽签的单位可委托他人抽签。各分工会当场提交运动员报名名单（签字盖章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抽 签 地 点</w:t>
      </w:r>
      <w:r>
        <w:rPr>
          <w:rFonts w:ascii="宋体;SimSun" w:hAnsi="宋体;SimSun" w:cs="宋体;SimSun"/>
          <w:sz w:val="24"/>
        </w:rPr>
        <w:t>：校工会二楼会议室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办法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乒乓球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男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女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两个阶段进行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抽签分组进行单循环赛，每组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采取上下半区交叉淘汰赛制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队与队之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胜制、队员之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胜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比赛以上届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为种子队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场顺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位为男选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位为女选手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羽毛球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男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女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团体赛比赛均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胜制，出场顺序依次为：男双一、男双二、女双。每盘为三局二胜制，每局为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分制（若双方单局比分出现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，以先到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分者判为该局获胜）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次比赛分为小组赛和上下半区交叉淘汰赛两个阶段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比赛以上届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为种子队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赛选手不得兼项。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color w:val="000000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组委会</w:t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仲裁组：苏芳勇、万维新、颜昌、刘双伦、朱东升。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sz w:val="24"/>
        </w:rPr>
        <w:t>乒乓球裁判组：万维新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羽毛球裁判组：汪德伟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   务  组： 宁静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录取名次与奖励</w:t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取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：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color w:val="000000"/>
          <w:sz w:val="24"/>
        </w:rPr>
        <w:t xml:space="preserve">一等奖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ind w:firstLine="6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等奖：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color w:val="000000"/>
          <w:sz w:val="24"/>
        </w:rPr>
        <w:t xml:space="preserve">三等奖：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ind w:firstLine="641"/>
        <w:rPr/>
      </w:pPr>
      <w:r>
        <w:rPr>
          <w:rFonts w:ascii="宋体;SimSun" w:hAnsi="宋体;SimSun" w:cs="宋体;SimSun"/>
          <w:color w:val="000000"/>
          <w:sz w:val="24"/>
        </w:rPr>
        <w:t xml:space="preserve">四等奖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</w:t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次比赛各设精神文明运动队奖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、优秀组织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其它为纪念奖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精神文明队、优秀组织奖的评选办法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评选范围</w:t>
      </w:r>
    </w:p>
    <w:p>
      <w:pPr>
        <w:pStyle w:val="Normal"/>
        <w:ind w:firstLine="6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乒乓球、羽毛球代表队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评选精神文明队的条件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践行科学发展观，努力创建和谐校园。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明礼貌，集体荣誉感强，表现出良好的体育道德风尚。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从指挥，服从裁判，维护公共秩序，爱护公物。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风端正，遵守纪律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评选优秀组织奖条件：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工会主席到场，组织工作到位，团队意识强。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队伍整齐，管理到位，赛场风气好。</w:t>
      </w:r>
    </w:p>
    <w:p>
      <w:pPr>
        <w:pStyle w:val="Normal"/>
        <w:ind w:firstLine="64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守纪律，准时参赛，不提前退场。</w:t>
      </w:r>
    </w:p>
    <w:p>
      <w:pPr>
        <w:pStyle w:val="Normal"/>
        <w:ind w:firstLine="6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均由裁判组推荐名单，组委会评定。</w:t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比赛期间各队交通、食宿等费用各分工会自理。</w:t>
      </w:r>
    </w:p>
    <w:p>
      <w:pPr>
        <w:pStyle w:val="Normal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乒乓球有关事宜均由乒协负责解释。</w:t>
      </w:r>
    </w:p>
    <w:p>
      <w:pPr>
        <w:pStyle w:val="Normal"/>
        <w:ind w:firstLine="6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羽毛球有关事宜均由羽协负责解释。 </w:t>
      </w:r>
    </w:p>
    <w:p>
      <w:pPr>
        <w:pStyle w:val="Normal"/>
        <w:ind w:firstLine="100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请参赛单位在校工会网站或工会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群共享里下载比赛秩序表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羽协联系人： 汪德伟  办公电话： </w:t>
      </w:r>
      <w:r>
        <w:rPr>
          <w:rFonts w:cs="宋体;SimSun" w:ascii="宋体;SimSun" w:hAnsi="宋体;SimSun"/>
          <w:sz w:val="24"/>
        </w:rPr>
        <w:t xml:space="preserve">68862821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8986137356 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乒协联系人： 曾景飞  办公电话： </w:t>
      </w:r>
      <w:r>
        <w:rPr>
          <w:rFonts w:cs="宋体;SimSun" w:ascii="宋体;SimSun" w:hAnsi="宋体;SimSun"/>
          <w:sz w:val="24"/>
        </w:rPr>
        <w:t xml:space="preserve">68862205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87139487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工会联系人： 罗丹霞  阎化钢     办公电话：</w:t>
      </w:r>
      <w:r>
        <w:rPr>
          <w:rFonts w:cs="宋体;SimSun" w:ascii="宋体;SimSun" w:hAnsi="宋体;SimSun"/>
          <w:sz w:val="24"/>
        </w:rPr>
        <w:t>68863508</w:t>
      </w:r>
    </w:p>
    <w:p>
      <w:pPr>
        <w:pStyle w:val="Normal"/>
        <w:ind w:firstLine="24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30" w:leader="none"/>
        </w:tabs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16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汉科技大学工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04:00Z</dcterms:created>
  <dc:creator>USER</dc:creator>
  <dc:description/>
  <cp:keywords/>
  <dc:language>en-US</dc:language>
  <cp:lastModifiedBy>nj</cp:lastModifiedBy>
  <cp:lastPrinted>2013-10-28T09:45:00Z</cp:lastPrinted>
  <dcterms:modified xsi:type="dcterms:W3CDTF">2013-10-28T02:13:00Z</dcterms:modified>
  <cp:revision>15</cp:revision>
  <dc:subject/>
  <dc:title/>
</cp:coreProperties>
</file>