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第</w:t>
      </w:r>
      <w:r>
        <w:rPr>
          <w:b/>
          <w:color w:val="FF0000"/>
          <w:sz w:val="32"/>
          <w:szCs w:val="32"/>
        </w:rPr>
        <w:t>四</w:t>
      </w:r>
      <w:r>
        <w:rPr>
          <w:b/>
          <w:sz w:val="32"/>
          <w:szCs w:val="32"/>
        </w:rPr>
        <w:t>届“人和”杯篮球赛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分工会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活跃群众文化生活、增强广大职工工会会员体质、促进学校各项工作的开展。经研究，特举办第</w:t>
      </w:r>
      <w:r>
        <w:rPr>
          <w:color w:val="FF0000"/>
          <w:sz w:val="28"/>
          <w:szCs w:val="28"/>
        </w:rPr>
        <w:t>四</w:t>
      </w:r>
      <w:r>
        <w:rPr>
          <w:sz w:val="28"/>
          <w:szCs w:val="28"/>
        </w:rPr>
        <w:t>届“人和”杯男子篮球赛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赛事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届篮球赛按两个阶段进行。第一阶段比赛，采用单循环比赛，分别在黄家湖校区和青山校区进行。在黄家湖校区，洪山校区工作的单位，参加黄家湖校区的比赛；在青山校区工作的单位，参加青山校区的比赛。第二阶段比赛在青山校区进行，采用淘汰赛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队参赛条件与要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分工会为单位组队参加，如果本会队员严重不足（分工会会员人数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），可由两个分工会组成联合队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参赛队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队员组成，队员必须是学校工会的会员（非工会会员，须工作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）；领队由分工会主席担任，教练可自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参赛队员身体健康，无疾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员必须统一服装，深色一套，浅色一套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分工会参赛报名截止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组队队员名单必须在比赛前三天提交校工会，正式比赛开始后，不得增减参赛队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比赛时间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统一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开始，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结束，遇雨顺延。具体时间见赛事安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上下两个半场，共四节组成，每节比赛时间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上下半场休息间隔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节与节休息间隔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第一阶段，即单循环比赛时，实行比赛时间包干制，第二阶段，实行前三节比赛时间包干制，第四节实行比赛时间净时制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时赛分两节完成，每节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节与节间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结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单循环比赛时，首先按胜负场次多少排序，其次是胜负场次相同时，两队比赛时的胜者排序在前，再次是按净胜分排序。根据报名、分组情况决定小组出线球队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淘汰比赛时，根据小组出线球队的排序组合进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比赛均须决出胜负，四节比赛结束，两队战平时，实行加时赛决出胜负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参赛队，如能完成所有规定参加的比赛，无严重违反比赛纪律行为的，均给予奖励。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设奖项为：特等奖、一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；精神文明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优秀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：参赛奖若干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授予冠军队“人和杯”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组委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仲裁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芳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平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克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键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组成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格审查由颜昌负责。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  <w:t>联系人：张洪</w:t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8863558</w:t>
      </w:r>
    </w:p>
    <w:p>
      <w:pPr>
        <w:pStyle w:val="Normal"/>
        <w:spacing w:lineRule="exact" w:line="52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武汉科技大学工会</w:t>
      </w:r>
    </w:p>
    <w:p>
      <w:pPr>
        <w:pStyle w:val="Normal"/>
        <w:spacing w:lineRule="exact" w:line="52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.3.26</w:t>
      </w:r>
    </w:p>
    <w:p>
      <w:pPr>
        <w:pStyle w:val="Normal"/>
        <w:spacing w:lineRule="exact" w:line="52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4:00Z</dcterms:created>
  <dc:creator>继续教育学院</dc:creator>
  <dc:description/>
  <cp:keywords/>
  <dc:language>en-US</dc:language>
  <cp:lastModifiedBy>nj</cp:lastModifiedBy>
  <cp:lastPrinted>2013-03-29T10:19:00Z</cp:lastPrinted>
  <dcterms:modified xsi:type="dcterms:W3CDTF">2013-04-03T08:23:00Z</dcterms:modified>
  <cp:revision>21</cp:revision>
  <dc:subject/>
  <dc:title>关于举办第三届“人和”杯篮球赛的通知</dc:title>
</cp:coreProperties>
</file>